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om Odlukom utvrđuje se status komunalne infrastrukture – javna zelena površina – zabavno rekreacijski centar - trg, javnog dobra u općoj uporabi u neotuđivom vlasništvu Općine Lopar, na nekretnini označenoj kao k.č. _11046__ k.o. Lopar pod nazivom _______________ZRC – Trg ____________________ a koja se formira od dijelova k.č. __4471, 4470, 4455, 4456, 4458/1 i dr. _____ sve k.o. 324418 Lopar po geodetskom elaboratu broj _2-403-4/24 _ izrađenom po GEOPROJEKT d.d. Opatija, Nova Cesta 224/2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Komunalna infrastruktura iz Članka 1. ove Odluke, u naravi javna zelena površina – zabavno rekreacijski centar – trg, biti će evidentirana u katastarskom operatu i zemljišnim knjigama sukladno geodetskom elaboratu iz Članka 1. ove Odluke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rimjenom odredbe Članka 132. Zakona o komunalnom gospodarstvu, a temeljem geodetskog elaborata broj _2-403-4/24 __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opar, ___________2024.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 VIJEĆE OPĆINE LOPA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dc:language>en-US</dc:language>
  <cp:lastModifiedBy>Leonida Klaric</cp:lastModifiedBy>
  <cp:lastPrinted>2024-07-03T14:21:00Z</cp:lastPrinted>
  <dcterms:modified xsi:type="dcterms:W3CDTF">2024-12-10T14:39:00Z</dcterms:modified>
  <cp:revision>4</cp:revision>
  <dc:subject/>
  <dc:title/>
</cp:coreProperties>
</file>